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течение 2011 года продолжена работа по реализации федерального законодательства в части формирования правовой базы по муниципальным услугам, в том числе по переходу на электронные муниципальные услуги, разграничение муниципальных услуг и муниципальных функций, изданы административные регламенты предоставления муниципальных услу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елась постоянная работа по разработке муниципальных правовых актов, в соответствии с требованиями федерального законодательства, в том числе необходимых для реализации Федеральных законов от 07.02.2011 N 6-ФЗ "Об общих принципах организации и деятельности контрольно-счетных органов субъектов Российской Федерации и муниципальных образований", от 08.05,2010 N 83-ФЗ "О внесений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т 06.10.2003 N 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удебные разбирательства по делам, связанным с размещением заказов для муниципальных нужд.</w:t>
      </w:r>
    </w:p>
    <w:p>
      <w:pPr>
        <w:pStyle w:val="TextBodyIndent"/>
        <w:rPr/>
      </w:pPr>
      <w:r>
        <w:rPr/>
        <w:t>Мониторинг правоприменения муниципальных правовых актов Сургутского района, внесение изменений в административные регламенты предоставления муниципальных услуг, повышение правовой грамотности специалистов администрации, занятых подготовкой проектов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обмена практическим опытом с коллегами из других городов, проведение конференций, семинаров, круглых сто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Считаем целесообразным обсуждение вопросов, связанных с судебной практикой по делам о расторжении муниципальных контрактов, заключенных по результатам торгов, проведённых в соответствии с Федеральным </w:t>
      </w:r>
      <w:r>
        <w:rPr>
          <w:b/>
          <w:bCs/>
          <w:color w:val="000000"/>
          <w:sz w:val="28"/>
        </w:rPr>
        <w:t xml:space="preserve">законом </w:t>
      </w:r>
      <w:r>
        <w:rPr>
          <w:color w:val="000000"/>
          <w:sz w:val="28"/>
        </w:rPr>
        <w:t>от 21.07.2005 N 94-ФЗ "О размещении заказов на поставки товаров, выполнение работ, оказание услуг для государственных и муниципальных нужд", с пределами компетенции контрольно-счетных органов муниципального образования, с необходимостью введения ответственности глав поселений, входящих в состав муниципального района перед муниципальным районом, а также необходимостью определения пределов ответственности органов местного самоуправления, их должностных лиц за действия (бездействие), связанные с решением вопросов местного значения, а также тех вопросов, которые федеральными законами закреплены за органами местного самоуправления, но не включены в перечень вопросов местного зна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7" w:leader="none"/>
      </w:tabs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1:00Z</dcterms:created>
  <dc:creator>bochkareva</dc:creator>
  <dc:description/>
  <dc:language>en-US</dc:language>
  <cp:lastModifiedBy>bochkareva</cp:lastModifiedBy>
  <dcterms:modified xsi:type="dcterms:W3CDTF">2012-04-20T05:23:00Z</dcterms:modified>
  <cp:revision>2</cp:revision>
  <dc:subject/>
  <dc:title/>
</cp:coreProperties>
</file>